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Ügyiratszám: HSZ/18271/2020.</w:t>
        <w:tab/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  <w:t>M E G H Í V Ó</w:t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Hajdúszoboszló Város Önkormányzatának Mezőgazdasági és Környezetvédelmi Bizottsága 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</w:rPr>
        <w:t>soron következő ülését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2020. június 23-án 13</w:t>
      </w:r>
      <w:r>
        <w:rPr>
          <w:rFonts w:cs="Calibri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/>
          <w:sz w:val="22"/>
          <w:szCs w:val="22"/>
        </w:rPr>
        <w:t xml:space="preserve"> órától tartja.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Az ülés helyszíne: a városháza Jegyzői irodája, melyre tisztelettel meghívom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22"/>
          <w:szCs w:val="22"/>
        </w:rPr>
        <w:t>A Képviselő - testület 2020. június 25-ei ülés anyagának véleményezés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Beszámoló Hajdúszoboszló Város 2019. évi költségvetésének végrehajtásáról. (5. sz. KT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Tájékoztatás a Mátyás Király sétány rekonstrukcióhoz kapcsolódó növénytelepítési tervről. (25. sz. KT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Tájékoztatás együttműködésről Debrecen környéke zónacsoport terület levegőminőségi terv felülvizsgálatában. (26. sz. KT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  <w:t xml:space="preserve">Bejelentések, tájékoztatások. </w:t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Az előterjesztéseket elektronikusan továbbítjuk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  <w:t>Hajdúszoboszló, 2020. június 19.</w:t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Calibri" w:cs="Calibri" w:ascii="Cambria" w:hAnsi="Cambria"/>
          <w:b/>
          <w:i/>
          <w:color w:val="000000"/>
          <w:sz w:val="22"/>
          <w:szCs w:val="22"/>
          <w:lang w:eastAsia="en-US"/>
        </w:rPr>
        <w:t>Kocsis Róbert sk.</w:t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ab/>
        <w:tab/>
        <w:tab/>
        <w:tab/>
        <w:tab/>
        <w:t xml:space="preserve">                           </w:t>
        <w:tab/>
        <w:tab/>
        <w:t xml:space="preserve">    </w:t>
      </w: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  <w:t>MK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Mezőgazdasági és Környezetvédelm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23  Fax: 52/557-323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8z0">
    <w:name w:val="WW8Num18z0"/>
    <w:qFormat/>
    <w:rPr/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04:00Z</dcterms:created>
  <dc:creator>ibardos</dc:creator>
  <dc:description/>
  <cp:keywords/>
  <dc:language>en-US</dc:language>
  <cp:lastModifiedBy>Balla Lászlóne</cp:lastModifiedBy>
  <cp:lastPrinted>2019-12-09T09:35:00Z</cp:lastPrinted>
  <dcterms:modified xsi:type="dcterms:W3CDTF">2020-06-19T11:35:00Z</dcterms:modified>
  <cp:revision>8</cp:revision>
  <dc:subject/>
  <dc:title>Hajdúszoboszló Város Önkormányzatának Pénzügyi, Gazdasági Bizottsága</dc:title>
</cp:coreProperties>
</file>